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12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53-7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9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ягилевой Анжелики Александровны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ягилева Анжелика Александровна, являясь должностным лицом, не представила в Инспекцию ФНС России по г. Сургуту ХМАО-Югры документы по требованию № 4961/13 от 14.05.2024 года в соответствии со ст. 93.1 НК РФ в срок до 09.07.2024 года (требование получено – 13.06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ягилева Анжелика Александровна в судебном заседании вину признала, дополнительно пояснила, что было очень много запро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Дягилевой Анжелики Александ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386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4961/13 от 14.05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Дягилевой Анжелики Александровны в совершении правонарушения материалами дела доказана, а ее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ягилеву Анжелику Александровну признать виновной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12251515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12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